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4206240" cy="1554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48"/>
        </w:rPr>
      </w:pPr>
      <w:r>
        <w:rPr>
          <w:sz w:val="48"/>
        </w:rPr>
        <w:t>Domenica 17 ottobre 20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sz w:val="72"/>
        </w:rPr>
      </w:pPr>
      <w:r>
        <w:rPr>
          <w:sz w:val="72"/>
        </w:rPr>
        <w:t>ALPE DEVER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i/>
          <w:i/>
          <w:iCs/>
          <w:sz w:val="48"/>
        </w:rPr>
      </w:pPr>
      <w:r>
        <w:rPr>
          <w:i/>
          <w:iCs/>
          <w:sz w:val="48"/>
        </w:rPr>
        <w:t>La magia del bosco in abito di ga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ita in montagna per contemplare i colori dell’autunno e cercare piccoli semi di futu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both"/>
        <w:rPr/>
      </w:pPr>
      <w:r>
        <w:rPr/>
        <w:t>Program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8.30 – Ritrovo in Largo Bellini e partenza </w:t>
      </w:r>
      <w:r>
        <w:rPr>
          <w:rFonts w:cs="Verdana" w:ascii="Verdana" w:hAnsi="Verdana"/>
          <w:sz w:val="20"/>
          <w:u w:val="single"/>
        </w:rPr>
        <w:t>con mezzi propri</w:t>
      </w:r>
      <w:r>
        <w:rPr>
          <w:rFonts w:cs="Verdana" w:ascii="Verdana" w:hAnsi="Verdana"/>
          <w:sz w:val="20"/>
        </w:rPr>
        <w:t xml:space="preserve"> da Novara per l’Alpe Devero (Baceno – VB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re 10.30 – Dopo una breve tappa a Crodo, risaliremo in auto la Valle Antigorio e poi la Val Devero, su su su… finché la strada finisce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parcheggio prepareremo gli zainetti e calzeremo gli scarponci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autunno la montagna si trasforma, si prepara ad affrontare i rigori dell’inverno: i larici, silenziosi principi del bosco subalpino, in questa stagione si ammantano d’oro prima di mettersi a ripo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raverseremo la piana di Devero, cercando i segni dell’opera secolare degli uomini che l’hanno plasmata integrandosi con essa. Arrivati al Cantone, risaliremo il sentiero del Vallaro, tra rare baite e piccole, preziose torbiere, e tracce di eventi naturali eppure sconvolgenti come una montagna che si spacca… Una piccola traccia nel bosco ci porterà ad un’antica fornace della calce, e arriveremo a un lago, infine, dove le streghe erano di casa, o almeno così si racconta. Eppure i documenti relativi alle storie delle streghe della Valle Antigorio sono da secoli molto più vicini a noi di quanto immaginiamo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</w:rPr>
        <w:t xml:space="preserve">Ore 13.00 - Arrivo previsto a </w:t>
      </w:r>
      <w:r>
        <w:rPr>
          <w:rFonts w:cs="Verdana" w:ascii="Verdana" w:hAnsi="Verdana"/>
          <w:b/>
          <w:sz w:val="20"/>
        </w:rPr>
        <w:t>Crampiolo</w:t>
      </w:r>
      <w:r>
        <w:rPr>
          <w:rFonts w:cs="Verdana" w:ascii="Verdana" w:hAnsi="Verdana"/>
          <w:sz w:val="20"/>
        </w:rPr>
        <w:t>, il luogo più elevato delle Alpi Lepontine in cui si possono trovare prati sfalcia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Baita, la cuoca Rosy ci aspetterà con un pranzo degno di una comitiva di alpini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Ore 14.30 – Il Lago di Devero è poco a monte di Crampiolo: andiamo a vederlo? Perché no?! Via! Si parte!</w:t>
      </w:r>
    </w:p>
    <w:p>
      <w:pPr>
        <w:pStyle w:val="TextBody"/>
        <w:rPr/>
      </w:pPr>
      <w:r>
        <w:rPr/>
        <w:t>Ma non vogliamo esagerare: faremo quattro passi sulla diga (la prima delle valli ossolane, una meraviglia dell’ingegneria di un secolo fa) e poi ci appresteremo a rientrare da Crampiolo a Devero, per un sentiero tutto nel bos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e 16.30 - Un’ultima tappa a Devero per una tisana, magari una fetta di torta, in una baita che oggi è Casa Fontana, ristorante e albergo di charme, ma che custodisce una storia, e tanti semi di futur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rientro a Novara è previsto per le ore 19.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jc w:val="both"/>
        <w:rPr>
          <w:i/>
          <w:i/>
          <w:iCs/>
        </w:rPr>
      </w:pPr>
      <w:r>
        <w:rPr>
          <w:i/>
          <w:iCs/>
        </w:rPr>
        <w:t>N.B. In caso di cattivo tempo, la gita verrà sostituita con una visita alla città di Domodossola e alla Riserva Naturale del Sacro Monte Calvario.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ota di partecipazione:</w:t>
      </w:r>
      <w:r>
        <w:rPr>
          <w:b/>
          <w:bCs/>
        </w:rPr>
        <w:t xml:space="preserve"> euro 35,00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La quota di partecipazione comprend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visita guidata a cura di Rosella Fav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pranzo: </w:t>
      </w:r>
      <w:r>
        <w:rPr>
          <w:rFonts w:cs="Verdana" w:ascii="Verdana" w:hAnsi="Verdana"/>
          <w:sz w:val="20"/>
        </w:rPr>
        <w:t xml:space="preserve">tagliere di affettati di produzione ossolana, piatti di polenta pasticciata e con carni, dolce, caffè, acqua e vin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erenda: </w:t>
      </w:r>
      <w:r>
        <w:rPr>
          <w:rFonts w:cs="Verdana" w:ascii="Verdana" w:hAnsi="Verdana"/>
          <w:sz w:val="20"/>
        </w:rPr>
        <w:t xml:space="preserve">tisana e torta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both"/>
        <w:rPr>
          <w:bCs/>
          <w:sz w:val="22"/>
        </w:rPr>
      </w:pPr>
      <w:r>
        <w:rPr>
          <w:bCs/>
          <w:sz w:val="22"/>
        </w:rPr>
        <w:t>N. partecipanti: min. 15 – max. 30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>Il viaggio si effettuerà con mezzi propri. Chi avesse bisogno di un passaggio è pregato di segnalarlo all’atto dell’iscrizione.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i/>
          <w:iCs/>
        </w:rPr>
        <w:t xml:space="preserve">Iscrizioni: </w:t>
      </w:r>
      <w:r>
        <w:rPr>
          <w:b/>
          <w:bCs/>
          <w:i/>
          <w:iCs/>
          <w:u w:val="single"/>
        </w:rPr>
        <w:t>entro giovedì 14 ottobre 201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Si raccomanda di rispettare i termini di iscrizione, versando la quota presso la nostra sede di </w:t>
      </w:r>
      <w:r>
        <w:rPr>
          <w:b/>
          <w:bCs/>
          <w:sz w:val="20"/>
        </w:rPr>
        <w:t>C.so Cavallotti 19, Novara – tel. 0321.393652</w:t>
      </w:r>
      <w:r>
        <w:rPr>
          <w:sz w:val="20"/>
        </w:rPr>
        <w:t xml:space="preserve"> (dal lunedì al venerdì ore 16.00-19.30).</w:t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getto a cura di Rosella Favino – Guida Escursionistica Ambientale – tel +39 349 6358406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gita si svolge con la collaborazione dell’Ente di Gestione delle Aree Protette dell’Ossola e di Rosy e Bruno, gestori dei ristoranti La Baita e Casa Fonta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Verdan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Verdana"/>
      <w:b/>
      <w:bCs/>
      <w:sz w:val="52"/>
    </w:rPr>
  </w:style>
  <w:style w:type="character" w:styleId="WW8Num1z0">
    <w:name w:val="WW8Num1z0"/>
    <w:qFormat/>
    <w:rPr>
      <w:rFonts w:ascii="Times New Roman" w:hAnsi="Times New Roman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ind w:right="-285" w:hanging="0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-285" w:hanging="0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30:00Z</dcterms:created>
  <dc:creator>Rosella Favino</dc:creator>
  <dc:description/>
  <dc:language>en-US</dc:language>
  <cp:lastModifiedBy>..</cp:lastModifiedBy>
  <cp:lastPrinted>2010-09-09T19:30:00Z</cp:lastPrinted>
  <dcterms:modified xsi:type="dcterms:W3CDTF">2010-09-13T17:55:00Z</dcterms:modified>
  <cp:revision>10</cp:revision>
  <dc:subject/>
  <dc:title>Domenica 17 ottobre 2010</dc:title>
</cp:coreProperties>
</file>